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29"/>
        <w:gridCol w:w="1286"/>
        <w:gridCol w:w="1428"/>
        <w:gridCol w:w="2000"/>
        <w:gridCol w:w="1571"/>
        <w:gridCol w:w="1714"/>
        <w:gridCol w:w="4142"/>
        <w:gridCol w:w="1856"/>
      </w:tblGrid>
      <w:tr>
        <w:trPr>
          <w:trHeight w:val="23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амилия, имя, отчество преподават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ая должност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квалификационной категории / общий стаж работы / стаж работы по специальност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подаваемые дисциплины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валификации,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звания, степени, награды</w:t>
            </w:r>
          </w:p>
        </w:tc>
      </w:tr>
      <w:tr>
        <w:trPr>
          <w:trHeight w:val="2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океичева Ольг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ссурийский государственный педагогический институт, 198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АНОО ДПО «Коломенский  учебный центр», 2022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средней школ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беспечение безопасности человека в современном мире, формирование комфортной для жизни и деятельности человека  техносферы, минимизация техногенного воздействия на природную среду, сохранение жизни и здоровья человека за счет использования современных технических средств, методов контроля и прогнозирования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2.04.2016-22.04.2016.</w:t>
            </w:r>
            <w:r>
              <w:rPr>
                <w:sz w:val="20"/>
              </w:rPr>
              <w:t xml:space="preserve"> Повышение квалификации в ФГБУ «Всероссийский научно-исследовательский институт охраны и экономики труда» по дополнительной профессиональной программе повышения квалификации руководящих работников и специалистов «Безопасность и охрана труд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21 год</w:t>
            </w:r>
            <w:r>
              <w:rPr>
                <w:sz w:val="20"/>
              </w:rPr>
              <w:t>, повышение квалификации в ЧОУ ДПО «УЦ «Академия Безопасности»  по дополнительной профессиональной программе: «Обучение должностных лиц и специалистов ГО и РСЧС организаций по ГО и защите от ЧС»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4.06.2021-25.06.21.</w:t>
            </w:r>
            <w:r>
              <w:rPr>
                <w:sz w:val="20"/>
              </w:rPr>
              <w:t xml:space="preserve">  Повышение квалификации в ООО «Центр аудита и охраны труда «Лидер»  по дополнительной профессиональной  программе: «2020-2023 гг.: Новое трудовое законодательство»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.11.2021-06.12.2021</w:t>
            </w:r>
            <w:r>
              <w:rPr>
                <w:sz w:val="20"/>
              </w:rPr>
              <w:t>. Повышение квалификации в  ФГБО ВО «Федеральный университет при правительстве РФ» по программе:     «Эксперт по профессионально-общественной аккредитации образовательных программ»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4.02.2022-01.03.2022.  </w:t>
            </w:r>
            <w:r>
              <w:rPr>
                <w:sz w:val="20"/>
              </w:rPr>
              <w:t>Повышение квалификации преподавателей русского языка как иностранного Института русского языка РУДН по программе дополнительного профессионального образования «Методика проведения сертификационного тестирования по русскому языку как иностранному: ТЭУ, ТБУ, ТРКИ-1, тестирование  для вступления в гражданство РФ, Комплексный экзамен (модуль «Русский язык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1.04.2022 – 03.05.2022.  </w:t>
            </w:r>
            <w:r>
              <w:rPr>
                <w:sz w:val="20"/>
              </w:rPr>
              <w:t>Повышение квалификации в АНО ДПО «Единый всероссийский институт дополнительного профессионального образования» по дополнительной профессиональной программе: «Оценка профессиональных рисков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.06.2022-11.07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храна труда для специалисто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6.11.2022-17.11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12.2022-14.12.2022. </w:t>
            </w:r>
            <w:r>
              <w:rPr>
                <w:sz w:val="20"/>
              </w:rPr>
              <w:t>Повышение квалификации в Международном центре языкового тестирования и образовательной подготовки мигрантов Российского университета  дружбы народов» по программе дополнительного профессионального образования: « Методика, организация, практика проведения и техническое сопровождение экзамена по русскому языку как иностранному, истории России и основам законодательства Российской Федерации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игунов Юрий Геннад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общим вопрос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джоникидзевское высшее зенитное ракетное командное училище П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мени генерала армии И.А Плиева, 198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альневосточная государственная академия экономики и управления, 1999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ФГБО УВПО  «Российская академия народного хозяйства и государственной службы при Президенте Российской Федерации», 2015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АНОО ДПО «Коломенский  учебный центр», 2022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фицер с высшим военно-специальным образованием инженера по эксплуатации радиотехнических средст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Экономист»  по специальности «Финансы и кредит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аво на ведение профессиональной деятельности в сфере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Обеспечение безопасности человека в современном мире, формирование комфортной для жизни и деятельности человека  техносферы, минимизация техногенного воздействия на природную среду, сохранение жизни и здоровь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2.04.2016-22.04.2016. </w:t>
            </w:r>
            <w:r>
              <w:rPr>
                <w:sz w:val="20"/>
              </w:rPr>
              <w:t>Повышение квалификации в ФГБУ «Всероссийский научно-исследовательский институт охраны и экономики труда» по дополнительной профессиональной программе повышения квалификации руководящих работников и специалистов «Безопасность и охрана труд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21 год</w:t>
            </w:r>
            <w:r>
              <w:rPr>
                <w:sz w:val="20"/>
              </w:rPr>
              <w:t>, повышение квалификации в ЧОУ ДПО «УЦ «Академия Безопасности»  по дополнительной профессиональной программе: «Обучение должностных лиц и специалистов ГО и РСЧС организаций по ГО и защите от ЧС»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.06.2022-11.07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храна труда для специалистов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АНОО ДПО «Единый всероссийский институт дополнительного профессионального образования», 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человека за счет использования современных технических средств, методов контроля и прогнозирования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Техносферная безопасность: охрана труда и безопасность технологических процессов и производств. Квалификация: Специалист в области охраны тру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19"/>
                <w:szCs w:val="19"/>
              </w:rPr>
              <w:t>Мокеичева Анн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научно-методической рабо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анкт-Петербургский государственный морской технический университет, 2001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ГБУ ВПО «Тюменский государственный нефтегазовый университет» г. Тюмень, 2014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НОУ ДПО «Инженерно-консультационный центр», 2017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Экономист-менеджер»  по специальности «Экономика и управление на предприятии машиностроения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нженер. Проектирование, сооружение и эксплуатация газонефтепроводов и газонефтехранилищ»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аво на ведение профессиональной деятельности в сфере международных автомобильных перевозок и подтверждает присвоение квалификации «Консультант по вопросам безопасности перевозки опасных грузов автомобильным транспортом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4.02.2022-01.03.2022.  </w:t>
            </w:r>
            <w:r>
              <w:rPr>
                <w:sz w:val="20"/>
              </w:rPr>
              <w:t>Повышение квалификации преподавателей русского языка как иностранного Института русского языка РУДН по программе дополнительного профессионального образования «Методика проведения сертификационного тестирования по русскому языку как иностранному: ТЭУ, ТБУ, ТРКИ-1, тестирование  для вступления в гражданство РФ, Комплексный экзамен (модуль «Русский язык»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.06.2022-11.07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храна труда для специалистов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АНПОО  «Бизнес-колледж «Лидер», 2017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АНОО ДПО «Коломенский  учебный центр», 2022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едагогическое образование: теория и методика преподавания русского языка в образовательных организациях с присвоением квалификации «Учитель  русского языка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беспечение безопасности человека в современном мире, формирование комфортной для жизни и деятельности человека  техносферы, минимизация техногенного воздействия на природную среду, сохранение жизни и здоровья человека за счет использования современных технических средств, методов контроля и прогнозирования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АНОО ДПО «Единый всероссийский институт дополнительного профессионального образования», 2023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Техносферная безопасность: охрана труда и безопасность технологических процессов и производств. Квалификация: Специалист в области охраны тру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ориц Надежда Витальев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ий учебной час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О ВПО «Дальневосточный государственный университет» г. Владивосток, 2007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Экономист» по специальности «Финансы и кредит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ондарюк Владимир Иванович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альневосточный технический институт рыбной промышленности и хозяйства, 1981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Инженер –судоводитель» по специальности «Судовождение на морских путях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.06.2022-11.07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храна труда для специалистов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основская Людмила Николаев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сесоюзный юридический заочный институт, 198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АНОО ДПО «Единый всероссийский институт дополнительного профессионального образования», 2023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Юрист» по специальности «Правоведение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сферная безопасность. Охрана труда. квалификация: Руководитель службы охраны тру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.06.2022-11.07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храна труда для специалистов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1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19"/>
                <w:szCs w:val="19"/>
              </w:rPr>
              <w:t>Крыженовская Ольг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альневосточный технический институт рыбной промышленности и хозяйства, г. Владивосток, 1994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ГОУ ВПО «Московская государственная академия водного транспорта», г. Москва, 2008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фессиональная переподготовка АНОО ДПО «Единый всероссийский институт дополнительного профессионального образования», 2023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Инженер-экономист»  по специальности «Экономика и управление в отраслях агропромышленного комплекса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Юрист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о специальности «Юриспруденция»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Техносферная безопасность: охрана труда и безопасность технологических процессов и производств. Квалификация: Специалист в области охраны тру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.06.2022-11.07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храна труда для специалистов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Шутова Наталья Петровна</w:t>
            </w:r>
          </w:p>
          <w:p>
            <w:pPr>
              <w:pStyle w:val="Normal"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востокский медицинский институт, 1979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Врач»  по специальности «Врач-лечебник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2.06.2022-11.07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храна труда для специалистов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игунова Татьяна Георгиевн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востокский государственный университет  экономики и сервиса, 2001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Юрист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о специальности «Юриспруденция»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2.04.2016-22.04.2016.</w:t>
            </w:r>
            <w:r>
              <w:rPr>
                <w:sz w:val="20"/>
              </w:rPr>
              <w:t xml:space="preserve"> Повышение квалификации в ФГБУ «Всероссийский научно-исследовательский институт охраны и экономики труда» по дополнительной профессиональной программе повышения квалификации руководящих работников и специалистов «Безопасность и охрана труд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2.06.2022-11.07.2022. </w:t>
            </w:r>
            <w:r>
              <w:rPr>
                <w:sz w:val="20"/>
              </w:rPr>
              <w:t xml:space="preserve"> Повышение  квалификации в АНО ДПО «Единый всероссийский институт дополнительного образования» по дополнительной профессиональной программе:  «Охрана труда для специалистов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агозин Александр Михайлович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Херсонское мореходное училище им. л-та Шмидта, 1978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альневосточное высшее инженерное морское училище им. адм. Невельского, 199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Техник судомеханик (дизелист)»  по специальности «Эксплуатация судовых силовых установок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Инженер по организации и управлению морским транспортом»  по специальности «Эксплуатация водного транспорт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Лунев Вадим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альрыбвтуз, 1988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Судовой механик» по специальности: «Эксплуатация судовых и силовых установо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валёва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мский государственный педагогический институт им. А.М. Горького, 198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Учитель английского  и немецкого языков и звание учителя средней школы »  по специальности: «Английский и немецкий язы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урковская Раис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Хабаровский институт инженеров железнодорожного транспорта, 1991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Инженер путей сообщения по управлению  процессами перевозок на железнодорожном транспорте» по специальности: «Управление процессами перевозок на железнодорожном транспорт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</w:rPr>
              <w:t>Ткаченко Наталья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сесоюзный орден «Знак Почета» заочный финансово-экономический институт, 198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Экономист» по специальности: «Бухгалтерский учет и анализ хозяйственной деятельност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294" w:top="350" w:footer="531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Страница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PAGE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10</w:t>
    </w:r>
    <w:r>
      <w:rPr>
        <w:b/>
        <w:szCs w:val="16"/>
        <w:bCs/>
      </w:rPr>
      <w:fldChar w:fldCharType="end"/>
    </w:r>
    <w:r>
      <w:rPr>
        <w:szCs w:val="16"/>
      </w:rPr>
      <w:t xml:space="preserve"> из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NUMPAGES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10</w:t>
    </w:r>
    <w:r>
      <w:rPr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  <w:t>ИНФОРМАЦИЯ О ПЕРСОНАЛЬНОМ СОСТАВЕ ПЕДАГОГИЧЕСКИХ РАБОТНИКОВ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АВТОНОМНОЙ НЕКОММЕРЧЕСКОЙ ПРОФЕССИОНАЛЬНОЙ ОБРАЗОВАТЕЛЬНОЙ ОРГАНИЗАЦИИ «БИЗНЕС-КОЛЛЕДЖА «ЛИДЕР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3:00Z</dcterms:created>
  <dc:creator>comp_63</dc:creator>
  <dc:description/>
  <dc:language>en-US</dc:language>
  <cp:lastModifiedBy>Пользователь Windows</cp:lastModifiedBy>
  <cp:lastPrinted>2018-11-29T14:45:00Z</cp:lastPrinted>
  <dcterms:modified xsi:type="dcterms:W3CDTF">2023-03-24T06:33:00Z</dcterms:modified>
  <cp:revision>2</cp:revision>
  <dc:subject/>
  <dc:title>1</dc:title>
</cp:coreProperties>
</file>