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П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ештатных газоспасатель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ях </w:t>
      </w:r>
      <w:r>
        <w:br w:type="page"/>
      </w:r>
    </w:p>
    <w:p>
      <w:pPr>
        <w:pStyle w:val="Heading8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724207">
            <w:r>
              <w:rPr>
                <w:rStyle w:val="IndexLink"/>
                <w:lang w:val="en-US" w:eastAsia="en-US"/>
              </w:rPr>
              <w:t>П.1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08">
            <w:r>
              <w:rPr>
                <w:rStyle w:val="IndexLink"/>
                <w:lang w:val="en-US" w:eastAsia="en-US"/>
              </w:rPr>
              <w:t>П.2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09">
            <w:r>
              <w:rPr>
                <w:rStyle w:val="IndexLink"/>
                <w:lang w:val="en-US" w:eastAsia="en-US"/>
              </w:rPr>
              <w:t>П.3 Задачи нештатного газоспасательного формир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0">
            <w:r>
              <w:rPr>
                <w:rStyle w:val="IndexLink"/>
                <w:lang w:val="en-US" w:eastAsia="en-US"/>
              </w:rPr>
              <w:t>П.4 Структура, численность и комплектование нештатного газоспасательного формир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1">
            <w:r>
              <w:rPr>
                <w:rStyle w:val="IndexLink"/>
                <w:lang w:val="en-US" w:eastAsia="en-US"/>
              </w:rPr>
              <w:t>П.5 Размещение, оснащение и подготовка нештатного газоспасательного формир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2">
            <w:r>
              <w:rPr>
                <w:rStyle w:val="IndexLink"/>
                <w:lang w:val="en-US" w:eastAsia="en-US"/>
              </w:rPr>
              <w:t>П.6 Права и обязанности членов нештатных газоспасательных формиров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3">
            <w:r>
              <w:rPr>
                <w:rStyle w:val="IndexLink"/>
                <w:lang w:val="en-US" w:eastAsia="en-US"/>
              </w:rPr>
              <w:t>П.7 Обязанности администрации предприятий и организаций по отношению к нештатному газоспасательному формированию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4">
            <w:r>
              <w:rPr>
                <w:rStyle w:val="IndexLink"/>
                <w:lang w:val="en-US" w:eastAsia="en-US"/>
              </w:rPr>
              <w:t>П.8  Введение в действие и применение Положения о нештатных газоспасательных формирования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5">
            <w:r>
              <w:rPr>
                <w:rStyle w:val="IndexLink"/>
                <w:lang w:val="en-US" w:eastAsia="en-US"/>
              </w:rPr>
              <w:t>Приложение П.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6">
            <w:r>
              <w:rPr>
                <w:rStyle w:val="IndexLink"/>
                <w:lang w:val="en-US" w:eastAsia="en-US"/>
              </w:rPr>
              <w:t>Приложение П.Б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7">
            <w:r>
              <w:rPr>
                <w:rStyle w:val="IndexLink"/>
                <w:lang w:val="en-US" w:eastAsia="en-US"/>
              </w:rPr>
              <w:t>Приложение П.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8">
            <w:r>
              <w:rPr>
                <w:rStyle w:val="IndexLink"/>
                <w:lang w:val="en-US" w:eastAsia="en-US"/>
              </w:rPr>
              <w:t>Приложение П.Г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19">
            <w:r>
              <w:rPr>
                <w:rStyle w:val="IndexLink"/>
                <w:lang w:val="en-US" w:eastAsia="en-US"/>
              </w:rPr>
              <w:t>Приложение П.Д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724220">
            <w:r>
              <w:rPr>
                <w:rStyle w:val="IndexLink"/>
                <w:lang w:val="en-US" w:eastAsia="en-US"/>
              </w:rPr>
              <w:t>Приложение Р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И ВВЕДЕНО В ДЕЙСТВИЕ первым заместителем Министра промышлен-ности, науки и технологии Свинаренко А. Г., 05.06.200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 </w:t>
      </w:r>
    </w:p>
    <w:p>
      <w:pPr>
        <w:pStyle w:val="Normal"/>
        <w:rPr>
          <w:sz w:val="24"/>
        </w:rPr>
      </w:pPr>
      <w:r>
        <w:rPr>
          <w:sz w:val="24"/>
        </w:rPr>
        <w:t>Госгортехнадзор России         Письмо от 16.05.2003 г. №АС 04-35/373          А. И. Субботин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25"/>
        <w:rPr/>
      </w:pPr>
      <w:bookmarkStart w:id="0" w:name="__RefHeading___Toc194724207"/>
      <w:bookmarkEnd w:id="0"/>
      <w:r>
        <w:rPr/>
        <w:t>П.1 Область применения</w:t>
      </w:r>
    </w:p>
    <w:p>
      <w:pPr>
        <w:pStyle w:val="Normal"/>
        <w:jc w:val="both"/>
        <w:rPr/>
      </w:pPr>
      <w:r>
        <w:rPr>
          <w:sz w:val="24"/>
        </w:rPr>
        <w:tab/>
        <w:t>П.1.1 «Положение о нештатных газоспасательных формированиях» (в дальнейшем – Положение) является  нормативным правовым документом, регламентирующим вопросы функционирования НГСФ, обязанности и права личного состава, ответственности администрации опасных производствен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оложение имеет в своей основе  нормативные документы: [4], [6], [9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.1.2 Положение распространяется на нештатные газоспасательные формирования организаций всех организационно-правовых форм собственности, а также на сотрудников, связанных с обслуживанием опасных производственных объектов, и всех руководителей этих организаций.</w:t>
      </w:r>
    </w:p>
    <w:p>
      <w:pPr>
        <w:pStyle w:val="1125"/>
        <w:rPr/>
      </w:pPr>
      <w:bookmarkStart w:id="1" w:name="__RefHeading___Toc194724208"/>
      <w:bookmarkEnd w:id="1"/>
      <w:r>
        <w:rPr/>
        <w:t>П.2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2.1 Нештатные газоспасательные формирования (НГСФ) создаются в соответствии с п. 3 статьи 7  № 151-ФЗ от 22 августа 1995 г. "Об аварийно-спасательных службах и статусе спасателей» и статьи 10 № 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2.2 В обязательном порядке НГСФ создаются предприятиями, имеющими газо-взрывопожароопасные цеха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во всех случаях, если Планами локализации  и ликвидации аварийных ситуаций (ПЛАС) предусмотрены действия производственного персонала в условиях химической аварии (аварийная остановка производства, обследование места аварии при неизвестном составе атмосферы и т.п.), или имеется необходимость проведения иных работ с участием людей и не исключена возможность аварийного выделения вредных веществ в атмосферу  рабочей зоны (п.3.4 РД 09-536-03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при отсутствии на обслуживаемом объекте аттестованного профессионального газоспасательного формирования или невозможности прибытия другого профессионального аварийно-спасательного формирования, аттестованного на проведение газоспасательных работ,  в срок не позднее, чем через 5 минут после получения извещения об аварии.</w:t>
      </w:r>
    </w:p>
    <w:p>
      <w:pPr>
        <w:pStyle w:val="1125"/>
        <w:rPr/>
      </w:pPr>
      <w:bookmarkStart w:id="2" w:name="__RefHeading___Toc194724209"/>
      <w:bookmarkEnd w:id="2"/>
      <w:r>
        <w:rPr/>
        <w:t>П.3 Задачи нештатного газоспасательного форм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3.1 Основными задачами нештатных газоспасательных формирований являются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>- аварийная остановка производств в случаях, предусмотренных планами локализации аварийных ситуаций;</w:t>
      </w:r>
    </w:p>
    <w:p>
      <w:pPr>
        <w:pStyle w:val="2"/>
        <w:rPr/>
      </w:pPr>
      <w:r>
        <w:rPr/>
        <w:tab/>
        <w:t>- ведение работ по локализации аварийных ситуаций в условиях загазованной среды с применением ИСИ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спасение людей и оказание им первой медицинской помощи до прибытия профессиональных газоспасателей или медицинского персона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участие в локализации аварии и ликвидации ее последствий под руководством и в составе профессионального ГСФ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участие в выполнении газоопасных работ, требующих применения ИСИ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 П.3.2 Исходя из вышеуказанных задач, НГСФ выполняют следующие фун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систематическая отработка на учебно-тренировочных занятиях (не реже 1 раза в квартал) действий по позициям ПЛА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поддержание в исправном состоянии и постоянной готовности средств индивидуальной защиты и другого газоспасательного осна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проведение текущих занятий (1 раз в квартал) и тренировок в средствах индивидуальной защиты (1 раз в месяц).</w:t>
      </w:r>
    </w:p>
    <w:p>
      <w:pPr>
        <w:pStyle w:val="1125"/>
        <w:rPr/>
      </w:pPr>
      <w:bookmarkStart w:id="3" w:name="__RefHeading___Toc194724210"/>
      <w:bookmarkEnd w:id="3"/>
      <w:r>
        <w:rPr/>
        <w:t>П.4 Структура, численность и комплектование нештатного газоспасательного форм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4.1 Порядок создания и ликвидации нештатных газоспасательных формирований регламентируется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>Для определения структуры и численности НГСФ проводится заседание Межведомственной комиссии (МВК), в состав которой рекомендуется включать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ехнического руководителя предприятия (главный инженер) – председатель комисс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чальника отдела ОТ предприят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уководителей производств и (или) цехов предприят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уководителей ГСС и НГСФ предприят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ставителя территориального органа Госгортехнадзора России (по согласованию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ставителя центральной аттестационной комиссии (по согласованию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уководителя пожарной охраны предприятия (начальник пожарной ч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П.4.2 Структура НГСФ может иметь одну из следующих фор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а) при наличии на предприятии профессиональных ГСФ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цеховые формирования на каждом опасном производственном объекте, на который разработан ПЛАС;</w:t>
      </w:r>
    </w:p>
    <w:p>
      <w:pPr>
        <w:pStyle w:val="TextBody"/>
        <w:rPr/>
      </w:pPr>
      <w:r>
        <w:rPr/>
        <w:tab/>
        <w:t>б) при отсутствии на предприятии профессиональных ГСФ:</w:t>
      </w:r>
    </w:p>
    <w:p>
      <w:pPr>
        <w:pStyle w:val="TextBody"/>
        <w:rPr/>
      </w:pPr>
      <w:r>
        <w:rPr/>
        <w:tab/>
        <w:t>цеховые формирования на каждом опасном производственном объекте, на который разработан ПЛАС; при наличии на предприятии нескольких опасных производственных объектов, на которые разработан ПЛАС, организуется газоспасательный пункт по руководству и координации действий НГС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П.4.3 Численность НГСФ устанавливается МВК в зависимости от степени опасности и объемов газоопасных работ, смена НГСФ (цеховая) обслуживает один или несколько цех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Количество смен НГСФ определяется по числу производственных смен пред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Численность цехового НГСФ устанавливается по количеству цехового персонала, задействованного при локализации аварии согласно ПЛАС, но не менее 2-х нештатных газоспасателей в каждой смене плюс необходимый резерв на время отпусков или болезней. </w:t>
      </w:r>
    </w:p>
    <w:p>
      <w:pPr>
        <w:pStyle w:val="2"/>
        <w:rPr/>
      </w:pPr>
      <w:r>
        <w:rPr/>
        <w:tab/>
        <w:t xml:space="preserve">В составе формирования должны быть предусмотрены штатные должности командира НГСФ, механика по проверке и ремонту газоспасательного снаряжения, если эти функции не могут осуществляться на договорной основе   профессиональным газоспасательным формирова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ри наличии на предприятии профессиональных ГСФ они осуществляют общее методическое руководство и техническое обслуживание всех цеховых НГС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В случае аварийной ситуации командиром НГСФ становится командир профессионального ГС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П.4.4 Комплектование НГСФ производится на добровольной основе из числа рабочих и инженерно-технических работников данного опасного производственного объекта, хорошо знающих технологический процесс и оборудование. На должность  командира и его помощника назначаются инженерно-технические работники, аттестованные в качестве спасателя и обученные руководству НГСФ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рофессиональный отбор, медицинское освидетельствование, начальное и предаттестационное обучение и аттестация членов НГСФ проводится в соответствии с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4.5 Порядок привлечения членов НГСФ в рабочее и свободное от основной работы время к выполнению поставленных перед ними задач, для каждого предприятия или опасного производственного объекта решается администрацией этого предприятия (объекта), исходя из опасности объекта, возможностей передачи информации, наличия транспорта для сбора газоспасателей и других условий.</w:t>
      </w:r>
    </w:p>
    <w:p>
      <w:pPr>
        <w:pStyle w:val="2"/>
        <w:jc w:val="both"/>
        <w:rPr/>
      </w:pPr>
      <w:r>
        <w:rPr/>
        <w:tab/>
        <w:t>В каждом конкретном случае на предприятии у диспетчера и командира пункта (руководителя НГСФ) должен быть список членов НГСФ с указанием места работы, домашнего адреса и телефона, инструкция с описанием порядка сбора сотрудников в случае необходимости (возникновения чрезвычайной ситуации), график их работы по основному месту работы, график дежурства на дому (если это необходимо) и другие документы, позволяющие в максимально короткий срок привлечь нештатных сотрудников к выполнению оперативных задач.</w:t>
      </w:r>
    </w:p>
    <w:p>
      <w:pPr>
        <w:pStyle w:val="1125"/>
        <w:rPr/>
      </w:pPr>
      <w:bookmarkStart w:id="4" w:name="__RefHeading___Toc194724211"/>
      <w:bookmarkEnd w:id="4"/>
      <w:r>
        <w:rPr/>
        <w:t>П.5 Размещение, оснащение и подготовка нештатного газоспасательного формирования</w:t>
      </w:r>
    </w:p>
    <w:p>
      <w:pPr>
        <w:pStyle w:val="TextBody"/>
        <w:rPr/>
      </w:pPr>
      <w:r>
        <w:rPr/>
        <w:tab/>
        <w:t>П.5.1 Для размещения и функционирования НГСФ должны быть предусмотрены:</w:t>
      </w:r>
    </w:p>
    <w:p>
      <w:pPr>
        <w:pStyle w:val="TextBody"/>
        <w:rPr/>
      </w:pPr>
      <w:r>
        <w:rPr/>
        <w:tab/>
        <w:t>- аварийные шкафы для хранения ИСИЗ (на каждом опасном производственном объекте);</w:t>
      </w:r>
    </w:p>
    <w:p>
      <w:pPr>
        <w:pStyle w:val="TextBody"/>
        <w:rPr/>
      </w:pPr>
      <w:r>
        <w:rPr/>
        <w:tab/>
        <w:t>- кладовая для хранения технического оснащения (на самом крупном, базовом из обслуживаемых производственных объекто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комната для проверки и ремонта газоспасательного оснащения (на самом крупном, базовом из опасных производственных объектов, если обслуживание оборудования НГСФ не возложено на профессиональное аварийно-спасательное формирование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комната для проведения занятий (учебный класс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газодымная камера (при невозможности проведения тренировок членов НГСФ на базе  профессионального аварийно-спасательного формирования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5.2 Для размещения и функционирования газоспасательного пункта по руководству деятельностью НГСФ  выделяется специальное служебное помещение, расположение которого должно быть наиболее оптимальным для быстрого прибытия дежурных спасателей на место аварии и доставки газоспасательного осна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>П.5.3 Техническое оснащение должно отвечать задачам, возлагаемым на НГСФ, и обеспечивать надежную защиту спасателя при их выполнении. Для обеспечения нештатных газоспасателей средствами защиты, приборами, инструментами и другим оборудованием, в каждом формировании, с учетом специфики производства, составляется и утверждается руководством предприятия Табель технического оснащения (приложение П.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5.4 Техническое обслуживание и исправность газоспасательного оснащения обеспечивается механиком НГСФ. Техническое оснащение не может быть использовано для целей и нужд, не имеющих прямого отношения к газоспасательной службе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Для проведения практических занятий по тактико-технической подготовке и тренировок в дыхательных аппаратах и защитных костюмах, НГСФ должно быть дополнительно оснащено в соответствии с перечнем приложения П.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ab/>
        <w:t>П.5.5 Место хранения ИСИЗ выбирается таким образом, чтобы члены НГСФ при возникновении аварийной ситуации имели возможность в кратчайшее время безопасно экипироваться для выполнения газоспасательных работ, а при необходимости проверить защитное оснащение и убедиться в его исправности. Аварийные шкафы  пломбируются командиром или механиком НГС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5.6 Все члены НГСФ должны пройти первоначальное обучение на базе специализированного центра подготовки, имеющего соответствующую лицензию  Минобразования России и положительное заключение Управления по надзору в химической, нефтехимической и нефтеперерабатывающей промышленности Госгортехнадзора России, с последующей аттестацией в установленном порядке. Переаттестация производится один раз в три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5.7 Систематическая подготовка нештатных газоспасателей на предприятии включает ежеквартальные 4-х часовые теоретические занятия и ежемесячные 1-часовые практические тренировки в газодымной камере с применением средств индивидуальной защиты, по разработанному руководителем НГСФ плану, с обязательной регистрацией в журнале (приложения П.В, П.Г, П.Д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Не реже 1-го раза в квартал, в соответствии с заданием руководителя формирования, должна проводиться учебная тревога по ПЛАС для членов НГСФ в средствах индивидуальной защиты,  в условиях обслуживаемого опасного объ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П.5.8 Члены НГСФ, не прошедшие установленного обучения или пропустившие практические тренировки в течение трех и более месяцев,  к работе в непригодной для дыхания среде допускаются только после дополнительного проведения 3-х упражнений в средствах индивидуальной защит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5.9 График теоретической и практической подготовки, тренировок в средствах индивидуальной защиты разрабатывается руководителем НГСФ и утверждается администрацией  с последующим доведением этих документов до нештатных газоспасателей и руководителей цехов (объектов).</w:t>
      </w:r>
    </w:p>
    <w:p>
      <w:pPr>
        <w:pStyle w:val="1125"/>
        <w:rPr/>
      </w:pPr>
      <w:bookmarkStart w:id="5" w:name="__RefHeading___Toc194724212"/>
      <w:bookmarkEnd w:id="5"/>
      <w:r>
        <w:rPr/>
        <w:t>П.6 Права и обязанности членов нештатных газоспасательных формирований</w:t>
      </w:r>
    </w:p>
    <w:p>
      <w:pPr>
        <w:pStyle w:val="TextBody"/>
        <w:jc w:val="left"/>
        <w:rPr/>
      </w:pPr>
      <w:r>
        <w:rPr/>
        <w:tab/>
        <w:t>П.6.1 Члены НГСФ имеют право:</w:t>
      </w:r>
    </w:p>
    <w:p>
      <w:pPr>
        <w:pStyle w:val="TextBody"/>
        <w:ind w:left="570" w:hanging="0"/>
        <w:jc w:val="left"/>
        <w:rPr/>
      </w:pPr>
      <w:r>
        <w:rPr/>
        <w:t>- на полную и достоверную информацию о характере аварии;</w:t>
      </w:r>
    </w:p>
    <w:p>
      <w:pPr>
        <w:pStyle w:val="TextBody"/>
        <w:ind w:firstLine="570"/>
        <w:rPr/>
      </w:pPr>
      <w:r>
        <w:rPr/>
        <w:t>- на обязательное бесплатное личное страхование в случае привлечения их к проведению газоспасательных работ и ликвидации чрезвычайной ситуац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отказаться выполнять работу по ликвидации аварии без необходимых средств индивидуальной защиты и оборуд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П.6.2 Члены НГСФ обязаны:</w:t>
      </w:r>
    </w:p>
    <w:p>
      <w:pPr>
        <w:pStyle w:val="TextBody"/>
        <w:rPr/>
      </w:pPr>
      <w:r>
        <w:rPr/>
        <w:tab/>
        <w:t>- быть в готовности к реагированию на аварийную ситуацию и выполнению возложенных на спасателей функций;</w:t>
      </w:r>
    </w:p>
    <w:p>
      <w:pPr>
        <w:pStyle w:val="TextBody"/>
        <w:rPr/>
      </w:pPr>
      <w:r>
        <w:rPr/>
        <w:tab/>
        <w:t xml:space="preserve">- уметь пользоваться ИСИЗ и другим оборудованием, находящимся на оснащении НГСФ; </w:t>
      </w:r>
    </w:p>
    <w:p>
      <w:pPr>
        <w:pStyle w:val="TextBody"/>
        <w:rPr/>
      </w:pPr>
      <w:r>
        <w:rPr/>
        <w:tab/>
        <w:t>- соблюдать правила, нормы и инструкции по технике безопасности при работе с техническим оснащением при выполнении газоспасательных работ;</w:t>
      </w:r>
    </w:p>
    <w:p>
      <w:pPr>
        <w:pStyle w:val="TextBody"/>
        <w:rPr/>
      </w:pPr>
      <w:r>
        <w:rPr/>
        <w:tab/>
        <w:t>- при заступлении на смену проверить целостность пломб на шкафах хранения средств индивидуальной защиты и аварийного инструмента, а при их нарушении сообщить командиру НГСФ;</w:t>
      </w:r>
    </w:p>
    <w:p>
      <w:pPr>
        <w:pStyle w:val="TextBody"/>
        <w:rPr/>
      </w:pPr>
      <w:r>
        <w:rPr/>
        <w:tab/>
        <w:t>- при возникновении аварии, сопровождающейся выделением в атмосферу удушающих или токсических веществ, немедленно включиться в ИСИЗ, осуществить необходимые мероприятия по локализации (ликвидации) аварии согласно ПЛАС и должностной инструкции, принять возможные меры по спасению людей;</w:t>
      </w:r>
    </w:p>
    <w:p>
      <w:pPr>
        <w:pStyle w:val="TextBody"/>
        <w:rPr/>
      </w:pPr>
      <w:r>
        <w:rPr/>
        <w:tab/>
        <w:t>- владеть навыками оказания первой медицинской помощи пострадавши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.6.3 Командир НГСФ имеет право:</w:t>
      </w:r>
    </w:p>
    <w:p>
      <w:pPr>
        <w:pStyle w:val="TextBody"/>
        <w:rPr/>
      </w:pPr>
      <w:r>
        <w:rPr/>
        <w:tab/>
        <w:t>- требовать от работающих на предприятии соблюдения правил по газо-взрыво- безопасности;</w:t>
      </w:r>
    </w:p>
    <w:p>
      <w:pPr>
        <w:pStyle w:val="TextBody"/>
        <w:rPr/>
      </w:pPr>
      <w:r>
        <w:rPr/>
        <w:tab/>
        <w:t>- представлять руководству материалы на лиц, систематически нарушающих правила по газо-взрывобезопасности, для решения вопроса о наложении взыскания;</w:t>
      </w:r>
    </w:p>
    <w:p>
      <w:pPr>
        <w:pStyle w:val="TextBody"/>
        <w:rPr/>
      </w:pPr>
      <w:r>
        <w:rPr/>
        <w:tab/>
        <w:t>- представлять руководству материалы для поощрения личного состава НГСФ, добросовестно выполняющего свои должностные обязанности и проявившего себя в  предупреждении, локализации, ликвидации аварии;</w:t>
      </w:r>
    </w:p>
    <w:p>
      <w:pPr>
        <w:pStyle w:val="TextBody"/>
        <w:rPr/>
      </w:pPr>
      <w:r>
        <w:rPr/>
        <w:tab/>
        <w:t>- требовать от администрации предприятия выполнения пунктов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П.6.4  Командир НГСФ обяз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- знать и выполнять обязанности газоспаса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- уметь организовать ведение газоспасательных работ и руководить  нештатным газоспасательным формированием в аварийной ситу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- разрабатывать и представлять на утверждение администрации расписание теоретических и практических занятий и тренировок в дыхательных аппаратах и защитных костюм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- проводить теоретические и практические занятия с нештатными газоспасателями по согласованным и утвержденным расписаниям, руководить нештатными газоспасателями при  выполнении ежемесячных упражнений в средствах защиты в газодымной камере, согласно графику;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водить совместно с руководством цеха (объекта) учебные тревоги по ПЛАС для проверки готовности нештатных газоспасателей к выполнению своих обязанностей, принимать участие в разработке тем учебных тревог и составлении графика их проведения;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ывать профессиональную подготовку и аттестацию нештатных газоспасателей в специальных, имеющих соответствующую лицензию, учебных учреждениях, в объемах утвержденных программ и требований;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сти необходимую документацию согласно установленных форм;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ть контроль за исправным состоянием газоспасательного оснащения, индивидуальных средств защиты, за правильным применением газозащитных средств, оборудования, приборов и приспособлений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.6.5  Заместитель командира НГСФ обяз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- знать и выполнять обязанности газоспасателя;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мещать командира НГСФ при его отсутствии;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ь занятия по теоретической и практической подготовке, руководить тренировками в средствах индивидуальной защиты;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ять обязанности, которые делегирует ему командир НГСФ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.6.6  Механик НГСФ имеет право: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требовать от спасателей бережного отношения к техническому оснащению;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контролировать правильность применения газозащитных средств, оборудования,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боров и приспособлений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.6.7  Механик НГСФ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>- знать и поддерживать в исправном состоянии техническое оснащение формирования;</w:t>
      </w:r>
    </w:p>
    <w:p>
      <w:pPr>
        <w:pStyle w:val="2"/>
        <w:tabs>
          <w:tab w:val="clear" w:pos="567"/>
          <w:tab w:val="left" w:pos="0" w:leader="none"/>
        </w:tabs>
        <w:rPr/>
      </w:pPr>
      <w:r>
        <w:rPr/>
        <w:tab/>
        <w:t xml:space="preserve">- периодически (не реже 2-х раз в месяц) проверять аппаратуру в аварийных шкафах; </w:t>
      </w:r>
    </w:p>
    <w:p>
      <w:pPr>
        <w:pStyle w:val="2"/>
        <w:tabs>
          <w:tab w:val="clear" w:pos="567"/>
          <w:tab w:val="left" w:pos="0" w:leader="none"/>
        </w:tabs>
        <w:ind w:left="570" w:hanging="0"/>
        <w:rPr/>
      </w:pPr>
      <w:r>
        <w:rPr/>
        <w:tab/>
        <w:t>- вести журнал проверки и ремонта оснащения.</w:t>
      </w:r>
    </w:p>
    <w:p>
      <w:pPr>
        <w:pStyle w:val="2"/>
        <w:tabs>
          <w:tab w:val="clear" w:pos="567"/>
          <w:tab w:val="left" w:pos="0" w:leader="none"/>
        </w:tabs>
        <w:ind w:left="1418" w:hanging="1418"/>
        <w:rPr/>
      </w:pPr>
      <w:r>
        <w:rPr>
          <w:i/>
          <w:iCs/>
        </w:rPr>
        <w:t xml:space="preserve">Примечание: </w:t>
      </w:r>
      <w:r>
        <w:rPr/>
        <w:t xml:space="preserve"> при хранении дыхательных аппаратов в условиях надежной защищенности от влаги, воздействия высоких (не выше 25 ºС) или низких (не ниже 5 ºС) температур, защищенности от воздействия химических веществ, допускается проверка исправности дыхательных аппаратов с применением контрольных устройств один раз в три месяца.</w:t>
      </w:r>
    </w:p>
    <w:p>
      <w:pPr>
        <w:pStyle w:val="1125"/>
        <w:rPr/>
      </w:pPr>
      <w:bookmarkStart w:id="6" w:name="__RefHeading___Toc194724213"/>
      <w:bookmarkEnd w:id="6"/>
      <w:r>
        <w:rPr/>
        <w:t>П.7 Обязанности администрации предприятий и организаций по отношению к нештатному газоспасательному формированию</w:t>
      </w:r>
    </w:p>
    <w:p>
      <w:pPr>
        <w:pStyle w:val="TextBody"/>
        <w:rPr/>
      </w:pPr>
      <w:r>
        <w:rPr/>
        <w:tab/>
        <w:t>П.7.1 Администрация предприятий, на которых организованы НГСФ, обязана:</w:t>
      </w:r>
    </w:p>
    <w:p>
      <w:pPr>
        <w:pStyle w:val="TextBody"/>
        <w:rPr/>
      </w:pPr>
      <w:r>
        <w:rPr/>
        <w:tab/>
        <w:t>- выполнять предложения руководства НГСФ о проведении мероприятий, направленных на улучшение газовзрывобезопасности цехов предприятия;</w:t>
      </w:r>
    </w:p>
    <w:p>
      <w:pPr>
        <w:pStyle w:val="TextBody"/>
        <w:rPr/>
      </w:pPr>
      <w:r>
        <w:rPr/>
        <w:tab/>
        <w:t>- укомплектовывать НГСФ и обеспечивать необходимым техническим оснащением и материалами в соответствии с требованиями настоящего Положения;</w:t>
      </w:r>
    </w:p>
    <w:p>
      <w:pPr>
        <w:pStyle w:val="TextBody"/>
        <w:rPr/>
      </w:pPr>
      <w:r>
        <w:rPr/>
        <w:tab/>
        <w:t>- освобождать членов НГСФ от работы в часы учебы, тренировок и работы по ликвидации аварий, обеспечивая их явку;</w:t>
      </w:r>
    </w:p>
    <w:p>
      <w:pPr>
        <w:pStyle w:val="TextBody"/>
        <w:rPr/>
      </w:pPr>
      <w:r>
        <w:rPr/>
        <w:tab/>
        <w:t>- производить оплату труда членам НГСФ за время участия их в ликвидации аварий, а также за часы учебы и тренировок с включением в изолирующие дыхательные аппараты и защитные костюмы из расчета среднемесячного заработка на производ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предоставлять членам НГСФ, за участие в работах по ликвидации чрезвычайных ситуаций в течение года,  дополнительный оплачиваемый отпуск по основному месту работы из расчета один день отпуска за 24 часа работы, но не более 15 суток, или выдавать денежную компенсацию в размере и порядке, которые устанавливаются Прави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 по согласованию с профсоюзной организацией награждать лучших членов НГСФ за активную работу по предупреждению аварии грамотами, денежными премиями и ценными подарками за счет средств фонда материального поощрения;</w:t>
      </w:r>
    </w:p>
    <w:p>
      <w:pPr>
        <w:pStyle w:val="TextBody"/>
        <w:rPr/>
      </w:pPr>
      <w:r>
        <w:rPr/>
        <w:tab/>
        <w:t>- в необходимых случаях обеспечивать НГСФ автотранспортом для перевозки газоспасательного оснащения, сбора членов НГСФ и доставки их к месту аварии;</w:t>
      </w:r>
    </w:p>
    <w:p>
      <w:pPr>
        <w:pStyle w:val="2"/>
        <w:rPr/>
      </w:pPr>
      <w:r>
        <w:rPr/>
        <w:tab/>
        <w:t>- производить за счет предприятия страхование всех членов НГСФ, в случае привлечения их  к проведению газоспасательных работ и ликвидации чрезвычайных ситуаций [6]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.7.2 Спасателям НГСФ, подготовленным и аттестованным в установленном порядке, по решению администрации организации (предприятия) выплачивается ежемесячно доплата в размере до 20% основного оклада штатного газоспасателя 3-го класса.</w:t>
      </w:r>
    </w:p>
    <w:p>
      <w:pPr>
        <w:pStyle w:val="1125"/>
        <w:rPr/>
      </w:pPr>
      <w:bookmarkStart w:id="7" w:name="__RefHeading___Toc194724214"/>
      <w:bookmarkEnd w:id="7"/>
      <w:r>
        <w:rPr/>
        <w:t>П.8  Введение в действие и применение Положения о нештатных газоспасательных формирова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.8.1 Настоящее Положение подлежит применению с момента его утверждения.</w:t>
      </w:r>
      <w:r>
        <w:br w:type="page"/>
      </w:r>
    </w:p>
    <w:p>
      <w:pPr>
        <w:pStyle w:val="Heading2"/>
        <w:jc w:val="center"/>
        <w:rPr/>
      </w:pPr>
      <w:bookmarkStart w:id="8" w:name="__RefHeading___Toc194724215"/>
      <w:bookmarkEnd w:id="8"/>
      <w:r>
        <w:rPr/>
        <w:t>Приложение П.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аблица П.А.1  -  Типовой табель технического оснащения нештатного газоспасательного форм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79"/>
        <w:gridCol w:w="2460"/>
        <w:gridCol w:w="32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Место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номные изолирующие дыхательные аппар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ол-ву членов НГСФ, работающих в одну смену  плюс не менее 1-го резервн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аварийном шкафу на каждом опасном производственном объек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ланговые дыхательные аппара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ПШ-1 (ПШ-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- ШД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аварийном шкафу при наличии колодцев, цистерн, емкостей на опасном производственном объекте</w:t>
            </w:r>
          </w:p>
        </w:tc>
      </w:tr>
      <w:tr>
        <w:trPr>
          <w:trHeight w:val="1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ные изолирующ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ы (при наличии вредных веществ, способных воздействовать через кожные покровы человек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ол-ву членов НГСФ, работающих в одну смен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аварийном шкафу на каждом опасном производственном объект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 предохранитель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 ж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евка страховочн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l</w:t>
            </w:r>
            <w:r>
              <w:rPr>
                <w:sz w:val="24"/>
              </w:rPr>
              <w:t xml:space="preserve"> = 25 м        </w:t>
            </w:r>
            <w:r>
              <w:rPr>
                <w:i/>
                <w:iCs/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= 12 м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кумуляторная   ламп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 искровзрывобезопасном исполнен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ислу членов НГС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15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рессгазоанализатор (примеч. 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ранится на базе НГСФ (на самом крупном, базовом производственном объекте или на газоспасательном пункте)</w:t>
            </w:r>
          </w:p>
        </w:tc>
      </w:tr>
      <w:tr>
        <w:trPr>
          <w:trHeight w:val="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оотборник с набором резиновых камер (примеч. 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ИВЛ (типа ГС-10) (примеч. 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Малолитражные балло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или 2 л) с кислородом (примеч. 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ятся и доставляются совместно с аппаратом ИВЛ</w:t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сумка (примеч. 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ится на базе НГСФ (на самом крупном, базовом производственном объекте или на ГСП)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br w:type="page"/>
      </w:r>
      <w:r>
        <w:rPr>
          <w:sz w:val="24"/>
        </w:rPr>
        <w:t>Окончание таблицы П.А.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559"/>
        <w:gridCol w:w="3685"/>
      </w:tblGrid>
      <w:tr>
        <w:trPr>
          <w:trHeight w:val="349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Место хранения</w:t>
            </w:r>
          </w:p>
        </w:tc>
      </w:tr>
      <w:tr>
        <w:trPr>
          <w:trHeight w:val="10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силки медицинские со страховочными рем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каждом опасном производственном объекте в доступном и безопасном месте </w:t>
            </w:r>
          </w:p>
        </w:tc>
      </w:tr>
      <w:tr>
        <w:trPr>
          <w:trHeight w:val="8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ор инструментов, заглу-шек, хомутов (в зависимости от специф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51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электрические перчатки и 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ея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1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связи: (примеч.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радиосвяз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проводн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ится на базе НГСФ (на самом крупном, базовом производственном объекте или на газоспасательном пункте)</w:t>
            </w:r>
          </w:p>
        </w:tc>
      </w:tr>
      <w:tr>
        <w:trPr>
          <w:trHeight w:val="10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уп (путевод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аждом опасном производственном объекте в доступном и безопасном месте</w:t>
            </w:r>
          </w:p>
        </w:tc>
      </w:tr>
      <w:tr>
        <w:trPr>
          <w:trHeight w:val="6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т огра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асной зоны (примеч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10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ые приборы для проверки параметр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ыхательной аппарату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зависимости марки и типа дыхательной аппаратур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меч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ится на базе НГСФ (на самом крупном, базовом производственном объекте или на газоспасательном пункте)</w:t>
            </w:r>
          </w:p>
        </w:tc>
      </w:tr>
      <w:tr>
        <w:trPr>
          <w:trHeight w:val="8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дымная камера  (примеч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уется в спе-циально отведенном помещении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При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При возникновении аварии на самом удаленном от базы опасном производственном объекте необходимо организовать и обеспечить доставку оснащения в течение 5 мин с момента получения сигнала об аварии. В противном случае НГСФ обязано иметь на таком объекте дополнительный комплект данного осн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 Приобретаются при условии, что обслуживание дыхательной аппаратуры НГСФ не возложено на профессиональное аварийно-спасательное подразделение или другую обслуживающую организ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 Организуется при невозможности проведения одночасовых ежемесячных тренировок членов НГСФ в газодымной камере на базе профессионального аварийно-спасательного формирования (пожарной части).</w:t>
      </w:r>
      <w:r>
        <w:br w:type="page"/>
      </w:r>
    </w:p>
    <w:p>
      <w:pPr>
        <w:pStyle w:val="Heading2"/>
        <w:jc w:val="center"/>
        <w:rPr/>
      </w:pPr>
      <w:bookmarkStart w:id="9" w:name="__RefHeading___Toc194724216"/>
      <w:bookmarkEnd w:id="9"/>
      <w:r>
        <w:rPr/>
        <w:t>Приложение П.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аблица П.Б.1  -  Перечень газоспасательного оснащения для тренировок личного состава НГСФ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127"/>
        <w:gridCol w:w="139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втономные изолирующие дыхательные аппар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Шланговые дыхательные аппарат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щитные изолирующие костюм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яс предохранительный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еревка страховочна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азоанализатор с набором трубок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боотборник с набором резиновых камер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.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ппарат ГС-1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алолитражные баллоны с кислородо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осилки медицински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абор инструментов, заглушек, хомуто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деяло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редства связи, применяемые газоспасателями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рольные приборы для проверки дыхательных аппарат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2"/>
        <w:jc w:val="center"/>
        <w:rPr/>
      </w:pPr>
      <w:r>
        <w:br w:type="page"/>
      </w:r>
      <w:bookmarkStart w:id="10" w:name="__RefHeading___Toc194724217"/>
      <w:bookmarkEnd w:id="10"/>
      <w:r>
        <w:rPr/>
        <w:t>Приложение П.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Таблица П.В.1   -   Журнал учета упражнений в ИСИЗ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379"/>
        <w:gridCol w:w="1284"/>
        <w:gridCol w:w="774"/>
        <w:gridCol w:w="714"/>
        <w:gridCol w:w="1525"/>
        <w:gridCol w:w="992"/>
        <w:gridCol w:w="141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па-ра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лекс-ной задачи, услов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спис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ж-няюще-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ково-дителя упраж-н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/>
      </w:pPr>
      <w:r>
        <w:br w:type="page"/>
      </w:r>
      <w:bookmarkStart w:id="11" w:name="__RefHeading___Toc194724218"/>
      <w:bookmarkEnd w:id="11"/>
      <w:r>
        <w:rPr/>
        <w:t>Приложение П.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Технический директор </w:t>
      </w:r>
      <w:r>
        <w:rPr>
          <w:rFonts w:eastAsia="Symbol" w:cs="Symbol" w:ascii="Symbol" w:hAnsi="Symbol"/>
          <w:sz w:val="24"/>
        </w:rPr>
        <w:t></w:t>
      </w:r>
      <w:r>
        <w:rPr>
          <w:sz w:val="24"/>
        </w:rPr>
        <w:t>Главный инженер</w:t>
      </w:r>
      <w:r>
        <w:rPr>
          <w:rFonts w:eastAsia="Symbol" w:cs="Symbol" w:ascii="Symbol" w:hAnsi="Symbol"/>
          <w:sz w:val="24"/>
        </w:rPr>
        <w:t>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" ___" ___________ 200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аблица П.Г.1   -  Типовой учебный план систематической подготовки членов нештатного газоспасательного формирования на 20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1557"/>
        <w:gridCol w:w="1251"/>
        <w:gridCol w:w="1842"/>
      </w:tblGrid>
      <w:tr>
        <w:trPr>
          <w:trHeight w:val="850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, час</w:t>
            </w:r>
          </w:p>
        </w:tc>
      </w:tr>
      <w:tr>
        <w:trPr>
          <w:trHeight w:val="538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, регламентирующие деятельность НГС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безопасности при выполнении работ на авар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ействие на человека вредных веществ, имеющихся и образующихся на производст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с газо -, взрыво-, пожароопасными местами и работами на предприятии и возможными авариями. Ознакомление с планами локализации аварийных ситуаций (ПЛАС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средств индивидуальной защиты спасателя и технического оснащения, имеющегося на вооружении нештатного газоспасательного формирования (НГСФ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тико-техническая подготовка нештатных газоспаса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газоопасных рабо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пострадавшим при химических авар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жнения в изолирующих дыхательных аппаратах и в защитных костюмах в газодымной камере.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т о г о: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андир НГСФ: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center"/>
        <w:rPr/>
      </w:pPr>
      <w:bookmarkStart w:id="12" w:name="__RefHeading___Toc194724219"/>
      <w:bookmarkEnd w:id="12"/>
      <w:r>
        <w:rPr/>
        <w:t>Приложение П.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Таблица П.Д.1   -      Типовые упражнения в ИСИЗ в газодымной камере для нештатных газоспасат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98"/>
        <w:gridCol w:w="1551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64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пражнений, входящих в трениров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выполнения.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отдых</w:t>
            </w:r>
          </w:p>
        </w:tc>
      </w:tr>
      <w:tr>
        <w:trPr>
          <w:cantSplit w:val="true"/>
        </w:trPr>
        <w:tc>
          <w:tcPr>
            <w:tcW w:w="9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ировка №1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, территория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одготовка к тренировке (переодевание в спецодежду, надевание и подгонка плечевых и поясных ремней, проверка изолирующего дыхательного аппарата).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             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пасатель экстренно включается в изолирующий дыхательный аппарат и начинает передвижение. В качестве нагрузки берется запасной дыхательный аппарат. Скорость передвижения 75 м в мин. Режим работы: 15 мин. передвижение, 10 мин. отдых.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           1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дым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ра</w:t>
            </w:r>
          </w:p>
        </w:tc>
        <w:tc>
          <w:tcPr>
            <w:tcW w:w="6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Работа на блочном динамомет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асатель, включенный в дыхательный аппарат, выполняет на динамометре подъем груза вес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кг на высоту 1,2 м, с частотой 20 подъемов в 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ловия: температура +25°С, относительная влажность 70% ± 10%, задымленность слабая, СО - до 0,002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жим: 5 мин. работа, 5 мин. отдых (не выключаясь из аппарата).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           1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 е г о:               60 мин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            20</w:t>
            </w:r>
          </w:p>
        </w:tc>
      </w:tr>
      <w:tr>
        <w:trPr>
          <w:cantSplit w:val="true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ировка №2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х, территория предприятия</w:t>
            </w:r>
          </w:p>
        </w:tc>
        <w:tc>
          <w:tcPr>
            <w:tcW w:w="6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Подготовка к тренировке (переодевание в спецодежду, выбор защитного костюма, надевание и подгонка плечевых и поясных ремней, проверка изолирующего дыхательного аппарата). 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 Спасатель экстренно включается в изолирующий дыхательный аппарат, надевает защитный костюм и начинает передвижение.  Скорость передвижения 75 м в мин. Режим работы: 10 мин. передвижения, 5 мин. отдых. 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           1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дым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Работа на блочном динамомет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сатель, включенный в дыхательный аппарат и в защитном костюме, выполняет на динамометре подъем груза весом 20 кг на высоту 1,2 м, с частотой 20 подъемов в мину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ловия: температура +25°С, относительная влажность 70% ± 10%, задымленность слабая, СО - до 0,002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жим: 5 мин. работы, 5 мин. отд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 выключаясь из аппарата и не снимая костюм).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           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 е г о:                60 мин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            15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Примечание - </w:t>
      </w:r>
      <w:r>
        <w:rPr>
          <w:sz w:val="24"/>
        </w:rPr>
        <w:t xml:space="preserve">Последовательность выполнения упражнения в тренировке № 2 дана для костюмов закрытого типа.  При использовании костюмов открытого типа в пункт 1 "Подготовка к тренировке" после " выбор защитного костюма" добавляется "надевание защитного костюма"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ешению руководителя НГСФ перечень упражнений может изменяться для приобретения спасателями определенных навыков. Вариантами упражнений в газодымной камере могут бы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монтаж трубопровода (сборка фланцевых соедине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бота с манекеном (включение в резервный дыхательный аппарат, перекладывание на носилки, увязка и транспортировк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бота с приборами контроля газовой среды (определение концентрации СО с помощью экспрессгазоанализатора, отбор проб воздух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а на динамометре может быть заменена подъемом на ступеньку высотой 20 см, интенсивностью 20 подъемов в мин. Чередование периодов работы и отдыха при этом такое же, как и при работе на динамометр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важды в течении года тренировка в газодымной камере должна производиться при высокой температуре + 30°С и выше.</w:t>
      </w:r>
      <w:r>
        <w:br w:type="page"/>
      </w:r>
    </w:p>
    <w:p>
      <w:pPr>
        <w:pStyle w:val="Heading2"/>
        <w:jc w:val="center"/>
        <w:rPr/>
      </w:pPr>
      <w:bookmarkStart w:id="13" w:name="__RefHeading___Toc194724220"/>
      <w:bookmarkEnd w:id="13"/>
      <w:r>
        <w:rPr/>
        <w:t>Приложение Р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Типовые нормативы оперативно-технической готовности  газоспасательного форм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Р.1 Настоящие нормативы включают перечень тактических приемов и мероприятий, определяющих минимальный уровень готовности профессионального спасателя (газоспасателя), отделения спасателей и газоспасательного формирования к выполнению аварийно-спасательных работ по спасению людей и оказанию им первой медицинской помощи, ликвидации чрезвычайной ситуации, возникшей в результате выброса (утечки, пролива) вредного ве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.2 Помимо временных норм определяются правильность выполнения основных газоспасательных приемов и выполнение мероприятий, способствующих и обеспечивающих тактико-техническую готовность форм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.3 Оперативный рядовой и командный состав спасателей обязан знать: «Устав аварийно-спасательных формирований по организации и ведению газоспасательных работ»; «Положение о газоспасательных формированиях», «Правила безопасного ведения газоспасательных рабо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.4 Нормативы должны быть освоены каждым спасателем рядового и командного состава в течение первого года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.5 Нормативы используются при тренировочных и зачетных занятиях, во время самоподготовки и тактических учений, являются основой при разработке положений о проверке оперативно-технической готовности газоспасательных формирований, условий тактико-технических соревнований, требований к присвоению тарифных разря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.6 Нормативы являются типовыми и могут, при необходимости, корректироваться и дополняться с учетом особенностей конкретного производства (объек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.7 Готовность каждого спасателя (рядового и командного состава) определяется умением правильно выполнять следующие тактико-технические приемы в установленный норматив времени (таблица Р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Р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путевки на выезд при поступлении извещения об аварии,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и правильность заполнения путев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одевание оперативного состава в спецодежду,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Продолжение таблицы Р.1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59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вание и проверка дыхательных аппаратов, сек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АВ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АСВ-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Спиромати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КИП-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РВЛ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вание герметичных защитных костюмов, сек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ткрытого типа   КИ-К «Юпитер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                          КИ-К-М «Юпитер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                          Трелльче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закрытого типа с включением в дыха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ппараты              КИ-АЖ «Иней» с гермети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застежкой «мол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                         КИ-АЖ «Иней» с закрутк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                          КИХ-4, КИХ-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                          Трелльчем Супер Эк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тренное включение в дыхательные аппара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.:                         - АСВ-2 с шлем-маск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- АСВ-2 с панорамной маск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- Спиромати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- КИП-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- РВЛ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справности закрепленных рабочих и запасных дыхательных аппаратов при вступлении оперативного состава на дежу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исправность аппара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справности и правил хранения герметичных защитных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исправность и хран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е рекомендациями Аварийной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умение пользова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допустимого времени работы и возвращения из непригодной для дыхания атмосферы по таблицам Устава АСФ,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рас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шланговых противогазов, с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- ПШ-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- ПШ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 упраж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спасателя в ПШ-1 и ПШ-2,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шлангового дыхательного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ДА:  сборка и в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е средствами связи в зоне химичес-кого заражения и на газоспасательной базе: умение получить информацию и передать сообщение,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передачи информации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Окончание таблицы Р.1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59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подготовленность оператив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о таблице контрольных норматив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аппарата легочной реаним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роверка аппарата при вступлении на дежурство;</w:t>
            </w:r>
          </w:p>
          <w:p>
            <w:pPr>
              <w:pStyle w:val="3"/>
              <w:jc w:val="both"/>
              <w:rPr/>
            </w:pPr>
            <w:r>
              <w:rPr/>
              <w:t xml:space="preserve">      </w:t>
            </w:r>
            <w:r>
              <w:rPr/>
              <w:t>- подготовка аппарата к проведению ингаляции кислорода, вспомогательного дыхания, искусственной вентиляции легких (ИВЛ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облюдение правил безопасного применени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е индивидуальным пакетом; наложение лейкопластырной повязки, футлярных (трубчатых) бинтов, бинтовых повязок на голову, шею, туловище, верхнюю и нижнюю коне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при отравлении вредными веществами, поражениях кожных покровов и слизистых оболочек, проглатывании вред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ка артериального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термометром температуры окружающе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экспресс-методом концентрации вредного вещества в загазован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в сосуды проб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пасательной верев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вязка узлов «булинь», «восьмерка», «штык» для закрепления спасательной верев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вязка узлов «прямой», «грейнвайн», «брамшкотовый» для связывания двух верев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вязка специальных узлов «стремя», «УИАА», вязка «кресла» для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трахов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через плеч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через кара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амостраховки при наличии предохранительного пояса (индивидуальной страховочной системы) и при его отсут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маршрута д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спуска пострадавшего с выс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подъема пострадавшего системой ПОЛИСПА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самоспа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обязанностей при ведении газоопас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и опросе</w:t>
            </w:r>
          </w:p>
        </w:tc>
      </w:tr>
    </w:tbl>
    <w:p>
      <w:pPr>
        <w:pStyle w:val="TextBody"/>
        <w:rPr/>
      </w:pPr>
      <w:r>
        <w:br w:type="page"/>
      </w:r>
      <w:r>
        <w:rPr/>
        <w:t>Р.8  Готовность газоспасательного отделения к выполнению заданий по спасению людей и ликвидации аварии, а также умение профессионально выполнить следующие тактико-технические приемы в установленный норматив времени (таблица Р.2)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Р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47"/>
        <w:gridCol w:w="265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 по сигналу «Тревога», се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в дневное время (7.00 – 18.59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в вечернее и ночное время (19.00-6.59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снение обстановки, выдача задания отделению и подготовка к его выполнению, с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и выполнении комплексной задачи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расхода воздуха перед уходом в загазованную атмосферу, с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и правильность расчет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пострадавшего в СИЗОД, се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в спасательное устройство С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спасательную маску Ревиток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АВ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АСВ-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КИП-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РВЛ-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промышленный фильтрующий противог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также правильность выполнения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пострадавшего в резервный дыхательный аппарат, размещение и закрепление на носилках тремя (грудная, поясная, ножная) увязками, с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при возникновении в загазованной среде неисправности дыхательного аппарата, размещенного поверх защитного костюма или под костюм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спасателя из неисправного дыхательного аппарата, сек, 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АВ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АСВ-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КИП-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РВЛ-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ромышленный фильтрующий противог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также правильность выполнения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допустимого времени ведения газоспасательных работ при низких и высоких температурах воздуха, с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расчет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при поражении вредными веществами, имеющимися или образующимися на обслуживаемых объек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и опро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кончание таблицы Р.2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элементарной сердечно-легочной реанимации (СЛР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обеспечение и поддержание свободного поступления воздуха в легк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роведение искусственной вентиляции легких (ИВЛ) аппаратным или донорским метод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роведение непрямого массажа сердц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нятие загрязненной одежды и вредного вещества с кожных покровов, не прерывая СЛ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обеспечение эффективности ИВЛ и массажа сердц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действия при восстановлении сердечной деятельности и спонтанного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 при решении комплексной задач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на газоспасательной базе штатным или неполным отделения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 острой гипоксии, ранениях, артериальном кровотечении, химических и термических ожогах, закрытых и открытых переломах костей, электротравме, тепловой травме, утоплении, обморожении, синдроме длительного сдавления, сочетанных трав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 при решении комплексной задач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ирование пострадавших на носилках при различных трав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и опрос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обстановки в зоне чрезвычайной ситуации и передача информации на командный пункт (газоспасательную б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олнота и качество информ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азоспасательной базы к работе,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и выполнен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ность и исправность оперативн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и проверк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радавшего к эвакуации из зоны химической аварии с применением альпинистского сна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-спуск пострадавш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на носилк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в спасательной «косынк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в веревочном кре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филактических обходов газоопасных цехов (объектов) по маршрутам-граф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правильность выполнения</w:t>
            </w:r>
          </w:p>
        </w:tc>
      </w:tr>
    </w:tbl>
    <w:p>
      <w:pPr>
        <w:pStyle w:val="TextBodyIndent"/>
        <w:ind w:left="0" w:firstLine="708"/>
        <w:jc w:val="both"/>
        <w:rPr>
          <w:bCs/>
        </w:rPr>
      </w:pPr>
      <w:r>
        <w:br w:type="page"/>
      </w:r>
      <w:r>
        <w:rPr>
          <w:bCs/>
        </w:rPr>
        <w:t>Р.9 Готовность газоспасательного формирования к ликвидации аварии определяется нормативами согласно таблицы Р.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Таблица Р.3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26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рямой телефонной (радио) связи с обслуживаемыми объектами и главным диспетч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я Г.Ф и Г.Х Табеля осн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 формирования: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оперативным рядовым и командным составом, обеспечивающая круглосуточный выезд дежурного отделения в составе не менее  4-х человек: командир отделения и трое газоспасателей;</w:t>
            </w:r>
          </w:p>
          <w:p>
            <w:pPr>
              <w:pStyle w:val="31"/>
              <w:ind w:hanging="0"/>
              <w:rPr/>
            </w:pPr>
            <w:r>
              <w:rPr/>
              <w:t xml:space="preserve">   </w:t>
            </w:r>
            <w:r>
              <w:rPr/>
              <w:t>- газоспасательным оснащением, согласно Табел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перативным автотранспортом, согласно Таб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ется ведение журнала приема и сдачи дежурств, журнала учета оснащения ГСФ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ибытия дежурного отделения на обслуживаемый объект по сигналу «Тревога» в промежуток времени, установленный командиром формирования по согласованию с руководством  предприятия и оформленный в соответствии с приложением  Р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ется по результатам выполнения комплексной задач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роков начального обучения и утверждения в должности стажеров, переподготовки, присвоения классности, аттестации оперативного состава, аттестации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ются программы и расписания занятий, сроки издания приказов, акты аттес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 подготовленность командира формирования и его помощников (заместителей) к выполнению и руководству газоспасательными работами, организации оказания помощи травмированным людям, ликвидации аварийной ситуации, профилактики возникновения авари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ется во время решения комплексной задачи, личном опросе, по актам проф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повышения профессиональной подготовленности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ются ежегодные планы профессиональной подготов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газации С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роизводстве и в формирова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ая подготовк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ка в дыхательном аппарате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ин раз в месяц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одготовленность командира НГСФ (командира газоспасательного пункта) к руководству членами НГСФ при возникновении аварийной ситуации, выполнению газоспасательных работ, организации   работ на газоспасательной базе, ведению аварийной и служеб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ивается во время решения комплекс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4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48" w:leader="none"/>
      </w:tabs>
      <w:ind w:firstLine="561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</w:rPr>
  </w:style>
  <w:style w:type="paragraph" w:styleId="1125">
    <w:name w:val="Стиль Заголовок 1 + Первая строка:  125 см"/>
    <w:basedOn w:val="Heading1"/>
    <w:qFormat/>
    <w:pPr>
      <w:numPr>
        <w:ilvl w:val="0"/>
        <w:numId w:val="0"/>
      </w:numPr>
      <w:spacing w:before="240" w:after="240"/>
      <w:ind w:firstLine="709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0:00Z</dcterms:created>
  <dc:creator>gss</dc:creator>
  <dc:description/>
  <cp:keywords/>
  <dc:language>en-US</dc:language>
  <cp:lastModifiedBy>User</cp:lastModifiedBy>
  <dcterms:modified xsi:type="dcterms:W3CDTF">2012-10-05T05:10:00Z</dcterms:modified>
  <cp:revision>2</cp:revision>
  <dc:subject/>
  <dc:title/>
</cp:coreProperties>
</file>